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гнозу социально-экономического разви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ихайловского муниципального района на среднесрочный период 2020-2022 гг. разработан в соответствии с постановлением администрации района от 27.06.2019 года № 571-па «О разработке прогноза социально-экономического развития Михайловского муниципального района на 2020 год и на плановый период 2021 и 2022 годов» в целях обеспечения бюджетного процесса. Прогноз разработан путём уточнения параметров 2020 и 2021 года и добавления параметров 2022 года на основе анализа тенденций развития экономики района и состояния социальной сферы за предшествующий период и оценки показателей социально-экономического развития в 2019 год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ёт основных показателей развития произведен в двух вариантах: базовый и консервативный, допускающий возможность ухудшения внешнеэкономических условий.  </w:t>
      </w:r>
    </w:p>
    <w:p>
      <w:pPr>
        <w:pStyle w:val="TextBody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экономической политики в прогнозируемом периоде остаётся повышение инвестиционной привлекательности района, улучшение делового климата и создание благоприятной деловой среды. В соответствии с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, Законом Приморского края от 10.05.2006 № 354-КЗ «О государственной поддержке инвестиционной деятельности в Приморском крае» постановлением администрации Михайловского муниципального района от 31.01.2019 № 66-па утверждена Дорожная карта по реализации Стандарта улучшения инвестиционного климата в Михайловском районе. 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азработке прогноза учтено осуществление мер, предусмотренных Федеральным законом от 29 декабря 2014 года № 473-ФЗ «О территориях опережающего социально-экономического развития в Российской Федерации» и постановлением Правительства Российской Федерации от 21 августа 2015 года № 878 «О создании территории опережающего социально-экономического развития «Михайловский» и связанных с дополнительным финансированием из федерального и краевого бюджетов, привлечением частных инвестиций. В 2018 и истекшем периоде 2019 года н</w:t>
      </w:r>
      <w:r>
        <w:rPr>
          <w:rFonts w:eastAsia="SimSun;宋体"/>
          <w:kern w:val="2"/>
          <w:sz w:val="28"/>
          <w:szCs w:val="28"/>
          <w:lang w:eastAsia="ar-SA"/>
        </w:rPr>
        <w:t xml:space="preserve">а территории Михайловского района в качестве резидентов ТОР дополнительно зарегистрированы 6 предприятий: ООО «Молоко Приморья» (строительство молочной фермы), ООО «НК Лотос» (выращивание сельскохозяйственных культур), ООО «Кенгроу» (смешанное сельское хозяйство), ООО «Производственно-строительная компания «Владивосток» (производство промышленных газов), ООО «Легендагро Приморье» (выращивание риса), ООО «Приморская складская логистика» (деятельность сельскохозяйственная после сбора урожая). Всего в реестре резидентов ТОР по Михайловскому муниципальному району состоит 10 предприятий. Кроме того, в этом же периоде на территории опережающего развития по Михайловскому муниципальному району зарегистрировано 6 хозяйствующих субъектов, осуществляющих сельскохозяйственную деятельность, пока не имеющие статуса резидента. </w:t>
      </w:r>
    </w:p>
    <w:p>
      <w:pPr>
        <w:pStyle w:val="21"/>
        <w:overflowPunct w:val="false"/>
        <w:autoSpaceDE w:val="false"/>
        <w:spacing w:lineRule="auto" w:line="360" w:before="0" w:after="0"/>
        <w:ind w:left="0" w:firstLine="644"/>
        <w:jc w:val="both"/>
        <w:textAlignment w:val="baseline"/>
        <w:rPr>
          <w:color w:val="FF0000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В базовом 2018 году якорным резидентом ТОР «Михайловский» ООО «Русагро Приморье» допущено существенное отставание сроков ввода в эксплуатацию производственных объектов в рамках инвестиционного проекта по строительству свинокомплексов мощностью 82 тысяч тонн свинины в живом весе, производства комбикорма и комплекса мясопереработки.</w:t>
      </w:r>
      <w:r>
        <w:rPr>
          <w:rFonts w:eastAsia="SimSun;宋体"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>В текущем году планируется з</w:t>
      </w:r>
      <w:r>
        <w:rPr>
          <w:sz w:val="28"/>
          <w:szCs w:val="28"/>
        </w:rPr>
        <w:t>авершение работ по строительству трёх свиноводческих комплексов, цеха по производству семени и автопарка на 85 единиц грузовой и легковой техники. До конца прогнозируемого периода будут введены в эксплуатацию еще 3 свинокомплекса, племенная ферма на 300 голов, комбикормовый завод и элеватор, завод по переработке отходов и мясоперерабатывающий комплекс. Общий объём инвестиций составит 26,2 млрд.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21"/>
        <w:overflowPunct w:val="false"/>
        <w:autoSpaceDE w:val="false"/>
        <w:spacing w:lineRule="auto" w:line="360" w:before="0" w:after="0"/>
        <w:ind w:left="0" w:firstLine="64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вершение строительства и ввод объектов агропромышленного комплекса в эксплуатацию позволит увеличить долю сельскохозяйственной отрасли в валовой продукции район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огнозируемом периоде рост объёмов продукции сельского хозяйства в рамках базового варианта развития составит 404,2 % к уровню 2018 года. В общем объёме производства значительно снизится доля крестьянских (фермерских) хозяйств (с 21,3 % до 6,9 %) и населения (с 18,1 % до 4,7 %). Сократится доля растениеводческой продукции с 86,1 % до 27,6 %. В целом по отрасли растениеводство будут увеличены посевные площади, занятые под соей и кукурузой на зерно. Основным предприятием отрасли на сегодняшний день является АО «ПримАгро» (предприятие группы компании Русагро»), располагающее современной сельскохозяйственной техникой со сроком эксплуатации от 1 до 5 лет. На предприятии разработана производственная программа, предусматривающая строительство машинно-тракторной станции в с. Степное, закупку контейнерных АЗС для хранения дизельного топлива, монтаж оборудования для производства удобрения в с. Степное, бурение скважин на территории производственного участка в с. Ширяевка, устройство дробильного комплекса для измельчения известняка и получения доломитовой муки, а также закупку и обновление тракторов и сельхозмашин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изводство новой для Михайловского района продукции – тепличные овощи. На площади 30 га строится тепличный комплекс, выпуск первой продукции предусматривается уже в 2020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тистическом регистре хозяйствующих субъектов Приморского края по Михайловскому муниципальному району по состоянию на 1 июля 2019 года учтено 295 организац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долю коммерческих организаций приходится 70 % от их общего количеств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заявленным видам экономической деятельности свыше 19 % организаций занято промышленным производством. По-прежнему, угледобывающая промышленность является основным сектором экономики район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чти    90 % отгруженной продукции приходится на долю градообразующего предприятия района - разрезоуправление «Новошахтинским» ООО «Приморскуголь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несписочная численность работающих на предприятии в базовом 2018 году составляла 1008 человек или 23 % от общей численности работающих в организациях района. В прогнозируемом периоде предприятие планирует обеспечить ежегодный рост объёмов добычи бурого угля: в 2020 году – на 0,8 %, в 2021-2022 гг. – на 3,9 % к уровню 2018 года, в том числе за счёт обновления основных фон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ищевая промышленность района представлена исключительно субъектами малого предпринимательства. В хлебопекарной отрасли осуществляют деятельность 7 малых и микропредприятий. Всего в Едином реестре субъектов малого и среднего предпринимательства по состоянию на первое августа 2019 года на территории Михайловского муниципального района состоит 870 субъектов малого предпринимательства, из которых 163 юридических лица и 707 индивидуальных предпринимателей. 849 (97,6 %) субъектов являются микропредприятиями. В первом полугодии 2019 года было зарегистрировано 93 субъекта, прекратили деятельность (исключены из Реестра) - 72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роста оборота субъектов малого и среднего предпринимательства администрацией района разработан план мероприятий по реализации национального проекта «Малое и среднее предпринимательство и поддержка индивидуальной предпринимательской инициативы». К 2022 году прогнозируется увеличение количества субъектов малого предпринимательства. При базовом варианте развития с учетом государственных мер развития, программ самозанятости граждан, количество субъектов малого предпринимательства увеличится на 33 предприятия по отношению к 2019 году. Среднесписочная численность работников увеличится на 85 человек. Рост занятых в малом бизнесе будет достигнут, в первую очередь, за счёт регистрации предприятий на ТОР «Михайловский». Также будет продолжена работа межведомственной комиссии по снижению неформальной занят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убъектами малого предпринимательства по итогам 2018 года в консолидированный бюджет Михайловского муниципального района уплачено 17,9 млн. рублей налогов на совокупный доход, что выше уровня прошлого года на 19,6 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вязи с отменой налога на вменённый доход в прогнозируемом периоде существенно снизится объем налогов на совокупный дох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консолидированного бюджета Михайловского муниципального района в 2018 году составили 404,8 млн. руб. без учёта межбюджетных трансфертов. Годовой план бюджетных назначений исполнен на 103,6 %. Темп роста поступления доходов к уровню 2017 года составил 125,3 %. Наибольший удельный вес в общей сумме поступлений по-прежнему занимают налог на доходы физических лиц (54,8 %), доходы от использования муниципального имущества (17,5 %) и налоги на имущество (10,1 %). В прогнозируемом периоде не планируется значительного роста доходов консолидированного бюджета Михайловского муниципального района в связи с установлением особого режима налогообложения для резидентов территорий опережающего социально-экономического развития. Безвозмездные поступления в бюджет района спрогнозированы на уровне поступления субвенций на исполнение переданных полномоч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ой удельный вес в расходах местного бюджета занимают расходы на социально-культурные мероприятия (свыше 70 %). В базовом периоде из средств местного бюджета финансировалась 21 муниципальная программа, на реализацию направлено 237,9 млн. руб., а с учётом софинансирования из вышестоящих бюджетов - 594,9 млн. руб. Объём инвестиций за счёт средств местного бюджета составил 6,1 млн. рублей. По оценке 2019 года из местного бюджета будет выделено 104,9 млн. руб. на проектирование стадиона в с. Михайловке, строительство клуба в с. Первомайское, строительство площадки ГТО, строительство очистных сооружений в с. Михайловке и ряда объектов водо- и электроснабжения в сёлах района. В 2020-2022 гг. из средств местного бюджета предусматривается осуществить капитальных вложений, в том числе на строительство объектов в рамках региональных проектов и государственных программ, на сумму 19,9 млн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исленность работающих в организациях района, не относящихся к субъектам малого предпринимательства, на 1 января 2019 года составляла 4380 человек. Среднемесячная заработная плата работающих в этих организациях в январе-декабре 2018 года сложилась в размере 38563,6 рублей, что выше уровня прошлого года на 19,0 %, реальная заработная плата выросла на 16,0 %. В 1 полугодии 2019 года среднесписочная численность работников не изменилась, номинальная среднемесячная заработная плата увеличилась на 9,7 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нозируемом периоде численность работающих в организациях района (без субъектов малого предпринимательства) увеличится и к 2022 году и составит 5800 человек (133,5 % к уровню 2018 года). Предусматривается увеличение заработной платы на предприятиях угольной промышленности и в аграрном секторе. Рост среднемесячной заработной платы 1 работающего в 2022 году составит 113,9 % к уровню 2018 года в условиях базового варианта развит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фициально зарегистрированных безработных на 1 июля 2019 года составила 314 человек (109,4 % к уровню аналогичного периода 2018 года), уровень безработицы –  1,9 % (на 1 января 2019 года – 1,2 %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прогнозируемом периоде новых рабочих мест в количестве 1500 единиц, в основном за счёт реализации </w:t>
      </w:r>
      <w:r>
        <w:rPr>
          <w:rFonts w:eastAsia="SimSun;宋体"/>
          <w:kern w:val="2"/>
          <w:sz w:val="28"/>
          <w:szCs w:val="28"/>
          <w:lang w:eastAsia="ar-SA"/>
        </w:rPr>
        <w:t>инвестиционного проекта ООО «Русагро Приморья», позволит изменить тенденц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ижения численности населения района. По мере обеспечения устойчивых темпов роста производства в реальном сек</w:t>
        <w:softHyphen/>
        <w:t>торе экономики и повышения на этой основе жизненного уровня населения предусматривается стабилизация численности жителей района за счёт снижения миграционного отто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Сохранится положительная динамика роста обеспеченности жильём в расчёте на душу населения. К 2022 году этот показатель составит 27,1 кв.м. на 1 жител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кущем году предусматривается ввод в эксплуатацию девятиэтажного 64-квартирного жилого дома в с. Михайловк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июле 2019 года объявлен аукцион на право предоставления в аренду 4-х земельных участков общей площадью 15882 кв. м сроком на 2,7 лет под строительство 4-х 30-ти квартирных домов в с. Михайловке. Всего в 2020-2022 гг. предусматривается в ввод в эксплуатацию порядка 16 тыс. кв. м жилья с учётом индивидуального жилищного 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ерспективы развития Михайловского муниципального района в 2020-2022 гг. просматриваются в завершении реализации масштабных инвестиционных проектов по созданию агропромышленного комплекса. Глубокая переработка производимого в районе сельскохозяйственного сырья и торгово-реализационная деятельность продовольственной продукцией являются важными направлениями хозяйственной деятельности с позиций обеспечения повышения эффективности агропромышленного сектора экономики, обеспечения занятости населения. </w:t>
      </w:r>
      <w:r>
        <w:rPr>
          <w:sz w:val="28"/>
          <w:szCs w:val="28"/>
        </w:rPr>
        <w:t xml:space="preserve">Для обеспечения устойчивого развития, функционирования приоритетных отраслей экономики, повышения на этой основе уровня жизни населения необходимо опережающее развитие производственной, транспортной, коммунальной и социальной инфраструктуры. 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color w:val="FF0000"/>
          <w:sz w:val="28"/>
          <w:szCs w:val="28"/>
          <w:lang w:eastAsia="zh-CN"/>
        </w:rPr>
      </w:pPr>
      <w:r>
        <w:rPr>
          <w:rFonts w:eastAsia="SimSun;宋体"/>
          <w:b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 13 пт По центру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  <w:ind w:firstLine="72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19:00Z</dcterms:created>
  <dc:creator>SAN</dc:creator>
  <dc:description/>
  <cp:keywords/>
  <dc:language>en-US</dc:language>
  <cp:lastModifiedBy>Econom3</cp:lastModifiedBy>
  <cp:lastPrinted>2019-08-07T09:45:00Z</cp:lastPrinted>
  <dcterms:modified xsi:type="dcterms:W3CDTF">2019-08-07T00:09:00Z</dcterms:modified>
  <cp:revision>25</cp:revision>
  <dc:subject/>
  <dc:title>Пояснительная записка</dc:title>
</cp:coreProperties>
</file>